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ig - creates a makefile for portable LaTeX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ig  [ -L language ] [ -M makefile ] [ -T texfile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macrofile ] [ -V ] [ control_specs figfile ... 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ig creates a makefile to translate fig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Fig  code  or PIC into a specified LaTeX graphics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ge.  PIC files are identified by the suffix ".pic";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can  be specified either with or without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fig" .  Transfig also creates a TeX macro fil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 to the targ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nguage  specifier  must be either epic, eepic, 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mu, latex, pictex, ps, psfig, pstex, textyl,  tpic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.   The  specifier  psfig  is  like  the ps spec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it make use of the psfig macro  pack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r  pstex  is like psfig, except that it uses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cess formatted (special) text.  The  specifier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 in  the  figures being replaced by empty bo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size.  If no language is  specified,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ames  of  the makefile and TeX macro fil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-M and -T options.  The default names are  "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"  and "transfig.tex", respectively.  If the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pecified, then a  command  to  read  in  macro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 into  the TeX macro file.  If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pecified, the program version number is printed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spec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mag set  the  magnification at which the figure is 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ed (default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default font family used for  text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"r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 the  default  font  size  (in points)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 (default 11*m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 the  specified  option  string   through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2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re  is  no  scaling,  the default font is 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roman font.  Language  and  control  specifi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more than once; they affect the transl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ppear to their right in the argument list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Sept 1990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pecified, then "*.fig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(1), fig2dev(1), pic(1), pic2fig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 Supoj Sutantav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 Micah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S  DISCLAIM 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 INCLUDING  ALL  IMPLIED  WARRANTIES   OF  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TABILITY AND FITNESS, IN NO EVENT SHALL THE AUTH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FOR ANY SPECIAL, INDIRECT OR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DAMAGES WHATSOEVER RESULTING FROM LOSS OF US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FITS, WHETHER IN AN ACTION OF  CONTRACT, 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OTHER TORTIOUS ACTION, ARISING OUT OF O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 Consortium, and any party obtaining a copy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from  the  X Consortium, directly or indirect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, free of charge, a full and unrestricted irre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, world-wide, paid up, royalty-free, nonexclus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cense to deal in  this  software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(the  "Software"), including without limit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to use, copy, modify, merge,  publish, 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icense,  and/or  sell  copies  of the Softwar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persons who receive copies from any such  par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, with the only requirement be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remain intact.  This license includes without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  a  license  to  do the foregoing actions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ents of the party supplying this software to the X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ah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Sept 1990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